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EucrosiaUPC"/>
          <w:sz w:val="32"/>
          <w:szCs w:val="32"/>
          <w:u w:val="single"/>
        </w:rPr>
      </w:pPr>
      <w:r>
        <w:rPr>
          <w:rFonts w:ascii="Tahoma" w:hAnsi="Tahoma" w:cs="EucrosiaUPC"/>
          <w:sz w:val="32"/>
          <w:sz w:val="32"/>
          <w:szCs w:val="32"/>
          <w:u w:val="single"/>
        </w:rPr>
        <w:t>ระเบียบสำนักนายกรัฐมนตรี</w:t>
      </w:r>
      <w:r>
        <w:rPr>
          <w:rFonts w:ascii="Tahoma" w:hAnsi="Tahoma" w:eastAsia="Tahoma" w:cs="Tahoma"/>
          <w:sz w:val="32"/>
          <w:sz w:val="32"/>
          <w:szCs w:val="32"/>
          <w:u w:val="single"/>
        </w:rPr>
        <w:t xml:space="preserve"> </w:t>
      </w:r>
      <w:r>
        <w:rPr>
          <w:rFonts w:cs="EucrosiaUPC" w:ascii="Tahoma" w:hAnsi="Tahoma"/>
          <w:sz w:val="32"/>
          <w:szCs w:val="32"/>
          <w:u w:val="single"/>
        </w:rPr>
        <w:br/>
      </w:r>
      <w:r>
        <w:rPr>
          <w:rFonts w:ascii="Tahoma" w:hAnsi="Tahoma" w:cs="EucrosiaUPC"/>
          <w:sz w:val="32"/>
          <w:sz w:val="32"/>
          <w:szCs w:val="32"/>
          <w:u w:val="single"/>
        </w:rPr>
        <w:t>ว่าด้วยคณะกรรมการผู้ช่วยรัฐมนตรี</w:t>
      </w:r>
      <w:r>
        <w:rPr>
          <w:rFonts w:ascii="Tahoma" w:hAnsi="Tahoma" w:eastAsia="Tahoma" w:cs="Tahoma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u w:val="single"/>
        </w:rPr>
        <w:t>พ</w:t>
      </w:r>
      <w:r>
        <w:rPr>
          <w:rFonts w:cs="EucrosiaUPC" w:ascii="Tahoma" w:hAnsi="Tahoma"/>
          <w:sz w:val="32"/>
          <w:szCs w:val="32"/>
          <w:u w:val="single"/>
        </w:rPr>
        <w:t>.</w:t>
      </w:r>
      <w:r>
        <w:rPr>
          <w:rFonts w:ascii="Tahoma" w:hAnsi="Tahoma" w:cs="EucrosiaUPC"/>
          <w:sz w:val="32"/>
          <w:sz w:val="32"/>
          <w:szCs w:val="32"/>
          <w:u w:val="single"/>
        </w:rPr>
        <w:t>ศ</w:t>
      </w:r>
      <w:r>
        <w:rPr>
          <w:rFonts w:cs="EucrosiaUPC" w:ascii="Tahoma" w:hAnsi="Tahoma"/>
          <w:sz w:val="32"/>
          <w:szCs w:val="32"/>
          <w:u w:val="single"/>
        </w:rPr>
        <w:t>.</w:t>
      </w:r>
      <w:r>
        <w:rPr>
          <w:rFonts w:cs="EucrosiaUPC" w:ascii="Tahoma" w:hAnsi="Tahoma"/>
          <w:sz w:val="32"/>
          <w:szCs w:val="32"/>
          <w:u w:val="single"/>
        </w:rPr>
        <w:t>2546</w:t>
      </w:r>
    </w:p>
    <w:p>
      <w:pPr>
        <w:pStyle w:val="Normal"/>
        <w:rPr>
          <w:rFonts w:ascii="Tahoma" w:hAnsi="Tahoma" w:cs="EucrosiaUPC"/>
          <w:sz w:val="32"/>
          <w:szCs w:val="32"/>
          <w:u w:val="single"/>
        </w:rPr>
      </w:pPr>
      <w:r>
        <w:rPr>
          <w:rFonts w:cs="EucrosiaUPC" w:ascii="Tahoma" w:hAnsi="Tahoma"/>
          <w:sz w:val="32"/>
          <w:szCs w:val="32"/>
          <w:u w:val="single"/>
        </w:rPr>
      </w:r>
    </w:p>
    <w:p>
      <w:pPr>
        <w:pStyle w:val="Normal"/>
        <w:ind w:firstLine="720"/>
        <w:rPr>
          <w:rFonts w:cs="EucrosiaUPC"/>
          <w:sz w:val="32"/>
          <w:szCs w:val="32"/>
        </w:rPr>
      </w:pPr>
      <w:r>
        <w:rPr>
          <w:rFonts w:ascii="Tahoma" w:hAnsi="Tahoma" w:cs="EucrosiaUPC"/>
          <w:color w:val="000000"/>
          <w:sz w:val="32"/>
          <w:sz w:val="32"/>
          <w:szCs w:val="32"/>
        </w:rPr>
        <w:t>โดยที่สมควรกำหนดให้มีการแต่งตั้งผู้ทรงคุณวุฒิจำนวนหนึ่งเป็นผู้ช่วยรัฐมนตรีซึ่งอาจปฏิบัติหน้าที่ร่วมกันในฐานะคณะกรรมการ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หรือแยกกันในฐานะผู้ช่วยรัฐมนตรีประจำกระทรวงต่างๆ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เพื่อทำหน้าที่ประสานงานระหว่างสำนักนายกรัฐมนตรีกับกระทรวงนั้นๆ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และปฏิบัติงานแทนหรือช่วยเหลือรัฐมนตรีในการดำเนินการบางอย่างอันมิได้มีกฎหมาย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ระเบียบ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หรือคำสั่งกำหนดว่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เป็นอำนาจหน้าที่ของรัฐมนตรีหรือผู้ที่รัฐมนตรีสามารถมอบอำนาจได้เป็นการเฉพาะ</w:t>
      </w:r>
    </w:p>
    <w:p>
      <w:pPr>
        <w:pStyle w:val="Normal"/>
        <w:ind w:firstLine="720"/>
        <w:rPr>
          <w:rFonts w:ascii="Tahoma" w:hAnsi="Tahoma" w:cs="EucrosiaUPC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อาศัยอำนาจตามความใ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11 (6) (8) </w:t>
      </w:r>
      <w:r>
        <w:rPr>
          <w:rFonts w:ascii="Tahoma" w:hAnsi="Tahoma" w:cs="Eucros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(9) </w:t>
      </w:r>
      <w:r>
        <w:rPr>
          <w:rFonts w:ascii="Tahoma" w:hAnsi="Tahoma" w:cs="EucrosiaUPC"/>
          <w:sz w:val="32"/>
          <w:sz w:val="32"/>
          <w:szCs w:val="32"/>
        </w:rPr>
        <w:t>แห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ระราชบัญญั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ะเบียบบริหารราชการแผ่น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cs="EucrosiaUPC" w:ascii="Tahoma" w:hAnsi="Tahoma"/>
          <w:sz w:val="32"/>
          <w:szCs w:val="32"/>
        </w:rPr>
        <w:t xml:space="preserve"> 2534 </w:t>
      </w:r>
      <w:r>
        <w:rPr>
          <w:rFonts w:ascii="Tahoma" w:hAnsi="Tahoma" w:cs="EucrosiaUPC"/>
          <w:sz w:val="32"/>
          <w:sz w:val="32"/>
          <w:szCs w:val="32"/>
        </w:rPr>
        <w:t>นายกรัฐมนตรีโดยความเห็นชอบของคณะรัฐมนตร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วางระเบียบดังต่อไปนี้</w:t>
      </w:r>
    </w:p>
    <w:p>
      <w:pPr>
        <w:pStyle w:val="Normal"/>
        <w:ind w:firstLine="720"/>
        <w:rPr>
          <w:rFonts w:ascii="Tahoma" w:hAnsi="Tahoma" w:cs="EucrosiaUPC"/>
          <w:sz w:val="32"/>
          <w:szCs w:val="32"/>
        </w:rPr>
      </w:pPr>
      <w:r>
        <w:rPr>
          <w:rFonts w:ascii="MS Sans Serif;Times New Roman" w:hAnsi="MS Sans Serif;Times New Roman" w:cs="EucrosiaUPC"/>
          <w:sz w:val="32"/>
          <w:sz w:val="32"/>
          <w:szCs w:val="32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1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ะเบียบนี้เรีย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"</w:t>
      </w:r>
      <w:r>
        <w:rPr>
          <w:rFonts w:ascii="Tahoma" w:hAnsi="Tahoma" w:cs="EucrosiaUPC"/>
          <w:sz w:val="32"/>
          <w:sz w:val="32"/>
          <w:szCs w:val="32"/>
        </w:rPr>
        <w:t>ระเบียบสำนักนายกรัฐมนตร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่าด้วยคณะกรรมการผู้ช่วยรัฐมนตร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cs="EucrosiaUPC" w:ascii="Tahoma" w:hAnsi="Tahoma"/>
          <w:sz w:val="32"/>
          <w:szCs w:val="32"/>
        </w:rPr>
        <w:t xml:space="preserve"> 2546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ascii="MS Sans Serif;Times New Roman" w:hAnsi="MS Sans Serif;Times New Roman" w:cs="EucrosiaUPC"/>
          <w:sz w:val="32"/>
          <w:sz w:val="32"/>
          <w:szCs w:val="32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2</w:t>
      </w:r>
      <w:r>
        <w:rPr>
          <w:rFonts w:cs="EucrosiaUPC" w:ascii="Tahoma" w:hAnsi="Tahoma"/>
          <w:color w:val="000000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ระเบียบนี้ให้ใช้บังคับตั้งแต่วันถัดจากวันประกาศในราชกิจจานุเบกษ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เป็นต้นไป</w:t>
      </w:r>
      <w:r>
        <w:rPr>
          <w:rFonts w:cs="EucrosiaUPC" w:ascii="Tahoma" w:hAnsi="Tahoma"/>
          <w:color w:val="000000"/>
          <w:sz w:val="32"/>
          <w:szCs w:val="32"/>
        </w:rPr>
        <w:br/>
      </w:r>
      <w:r>
        <w:rPr>
          <w:rFonts w:cs="EucrosiaUPC" w:ascii="Tahoma" w:hAnsi="Tahoma"/>
          <w:color w:val="000000"/>
          <w:sz w:val="32"/>
          <w:szCs w:val="32"/>
        </w:rPr>
        <w:t xml:space="preserve">         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3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ในกรณีเห็นสมควร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นายกรัฐมนตรีโดยความเห็นชอบของคณะรัฐมนตรีอาจแต่งตั้งผู้ทรงคุณวุฒิมีจำนวนไม่เกิ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color w:val="000000"/>
          <w:sz w:val="32"/>
          <w:szCs w:val="32"/>
        </w:rPr>
        <w:t xml:space="preserve">30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ค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ประกอบเป็นคณะกรรมการผู้ช่วยรัฐมนตรีมีอำนาจหน้าที่ตามที่กำหนดในระเบียบนี้</w:t>
      </w:r>
    </w:p>
    <w:p>
      <w:pPr>
        <w:pStyle w:val="Normal"/>
        <w:ind w:firstLine="720"/>
        <w:rPr>
          <w:rFonts w:ascii="Tahoma" w:hAnsi="Tahoma" w:cs="EucrosiaUPC"/>
          <w:sz w:val="32"/>
          <w:szCs w:val="32"/>
        </w:rPr>
      </w:pPr>
      <w:r>
        <w:rPr>
          <w:rFonts w:ascii="Tahoma" w:hAnsi="Tahoma" w:cs="EucrosiaUPC"/>
          <w:color w:val="000000"/>
          <w:sz w:val="32"/>
          <w:sz w:val="32"/>
          <w:szCs w:val="32"/>
        </w:rPr>
        <w:t>กรรมการผู้ช่วยรัฐมนตรีแต่ละคนจะปฏิบัติหน้าที่ร่วมกันในฐานะคณะกรรมการหรือแยกกั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ให้เป็นไปตามที่กำหนดไว้ในระเบียบนี้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ในกรณีแยกกันปฏิบัติหน้าที่ให้เรียกว่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color w:val="000000"/>
          <w:sz w:val="32"/>
          <w:szCs w:val="32"/>
        </w:rPr>
        <w:t>"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ผู้ช่วยรัฐมนตรี</w:t>
      </w:r>
      <w:r>
        <w:rPr>
          <w:rFonts w:cs="EucrosiaUPC" w:ascii="Tahoma" w:hAnsi="Tahoma"/>
          <w:color w:val="000000"/>
          <w:sz w:val="32"/>
          <w:szCs w:val="32"/>
        </w:rPr>
        <w:t xml:space="preserve">"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ตามด้วยชื่อกระทรวงที่นายกรัฐมนตรีมีคำสั่งมอบหมายให้ไปปฏิบัติหน้าที่ประจำ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ผู้ช่วยรัฐมนตรีประจำกระทรวงกลาโหม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ผู้ช่วยรัฐมนตรีประจำกระทรวงการต่างประเทศ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ผู้ช่วยรัฐมนตรีประจำกระทรวงพาณิชย์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ในกรณีของสำนักนายกรัฐมนตรีให้เรียกว่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ผู้ช่วยรัฐมนตรีประจำสำนักนายกรัฐมนตร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ไม่ว่าจะมีรัฐมนตรีประจำสำนักนายกรัฐมนตรีหรือไม่ก็ตาม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ส่วนในภาษาอังกฤษให้เรีย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"Vice Minister for"</w:t>
      </w:r>
      <w:r>
        <w:rPr>
          <w:rFonts w:cs="EucrosiaUPC" w:ascii="Tahoma" w:hAnsi="Tahoma"/>
          <w:color w:val="000000"/>
          <w:sz w:val="28"/>
        </w:rPr>
        <w:t xml:space="preserve"> </w:t>
      </w:r>
      <w:r>
        <w:rPr>
          <w:rFonts w:ascii="Tahoma" w:hAnsi="Tahoma" w:cs="EucrosiaUPC"/>
          <w:color w:val="000000"/>
          <w:sz w:val="28"/>
          <w:sz w:val="28"/>
        </w:rPr>
        <w:t>เช่น</w:t>
      </w:r>
      <w:r>
        <w:rPr>
          <w:rFonts w:ascii="Tahoma" w:hAnsi="Tahoma" w:eastAsia="Tahoma" w:cs="Tahoma"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"Vice Minister for Foreign Affairs, Vice Minister for Defence, Vice Minister for office of the Prime Minister"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ascii="Tahoma" w:hAnsi="Tahoma" w:cs="EucrosiaUPC"/>
          <w:color w:val="000000"/>
          <w:sz w:val="32"/>
          <w:sz w:val="32"/>
          <w:szCs w:val="32"/>
        </w:rPr>
        <w:t>ผู้ช่วยรัฐมนตรีที่ได้รับมอบหมายให้ไปปฏิบัติหน้าที่ประจำกระทรวงใด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ให้ปฏิบัติงานในฐานะผู้ช่วยของรัฐมนตรีทั้งหลายในกระทรวงเพื่อประโยชน์ทางราชการทั่วไปของกระทรวงนั้น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ascii="Tahoma" w:hAnsi="Tahoma" w:cs="EucrosiaUPC"/>
          <w:color w:val="000000"/>
          <w:sz w:val="32"/>
          <w:sz w:val="32"/>
          <w:szCs w:val="32"/>
        </w:rPr>
        <w:t>ในกระทรวงหนึ่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จะมีผู้ช่วยรัฐมนตรีที่ได้รับมอบหมายให้ไปประจำหลายคนก็ได้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ascii="Tahoma" w:hAnsi="Tahoma" w:cs="EucrosiaUPC"/>
          <w:color w:val="000000"/>
          <w:sz w:val="32"/>
          <w:sz w:val="32"/>
          <w:szCs w:val="32"/>
        </w:rPr>
        <w:t>กรรมการผู้ช่วยรัฐมนตรีมีวาระการดำรงตำแหน่งคราวละหนึ่งป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นับแต่วันที่ได้รับแต่งตั้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แต่นายกรัฐมนตรีอาจมีคำสั่งให้กรรมการผู้ช่วยรัฐมนตรีผู้ใดพ้นจากตำแหน่งก่อนครบวาระก็ได้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ascii="MS Sans Serif;Times New Roman" w:hAnsi="MS Sans Serif;Times New Roman" w:cs="EucrosiaUPC"/>
          <w:sz w:val="32"/>
          <w:sz w:val="32"/>
          <w:szCs w:val="32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4</w:t>
      </w:r>
      <w:r>
        <w:rPr>
          <w:rFonts w:cs="EucrosiaUPC" w:ascii="MS Sans Serif;Times New Roman" w:hAnsi="MS Sans Serif;Times New Roman"/>
          <w:b/>
          <w:bCs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คุณสมบัติและลักษณะต้องห้าม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กรรมการผู้ช่วยรัฐมนตรีต้องมีคุณสมบัติและไม่มีลักษณะต้องห้าม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cs="EucrosiaUPC" w:ascii="Tahoma" w:hAnsi="Tahoma"/>
          <w:color w:val="000000"/>
          <w:sz w:val="32"/>
          <w:szCs w:val="32"/>
        </w:rPr>
        <w:t xml:space="preserve">(1)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มีสัญชาติไทย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cs="EucrosiaUPC" w:ascii="Tahoma" w:hAnsi="Tahoma"/>
          <w:color w:val="000000"/>
          <w:sz w:val="32"/>
          <w:szCs w:val="32"/>
        </w:rPr>
        <w:t xml:space="preserve">(2)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มีอายุไม่ต่ำกว่าสามสิบห้าปีบริบูรณ์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cs="EucrosiaUPC" w:ascii="Tahoma" w:hAnsi="Tahoma"/>
          <w:color w:val="000000"/>
          <w:sz w:val="32"/>
          <w:szCs w:val="32"/>
        </w:rPr>
        <w:t xml:space="preserve">(3)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สำเร็จการศึกษาไม่ต่ำกว่าปริญญาตรีหรือเทียบเท่า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cs="EucrosiaUPC" w:ascii="Tahoma" w:hAnsi="Tahoma"/>
          <w:color w:val="000000"/>
          <w:sz w:val="32"/>
          <w:szCs w:val="32"/>
        </w:rPr>
        <w:t xml:space="preserve">(4)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มีประสบการณ์การทำงานอย่างใดอย่างหนึ่งดังต่อไปนี้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cs="EucrosiaUPC" w:ascii="Tahoma" w:hAnsi="Tahoma"/>
          <w:color w:val="000000"/>
          <w:sz w:val="32"/>
          <w:szCs w:val="32"/>
        </w:rPr>
        <w:tab/>
      </w:r>
      <w:r>
        <w:rPr>
          <w:rFonts w:cs="EucrosiaUPC" w:ascii="Tahoma" w:hAnsi="Tahoma"/>
          <w:color w:val="000000"/>
          <w:sz w:val="32"/>
          <w:szCs w:val="32"/>
        </w:rPr>
        <w:t xml:space="preserve">(4.1)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เคยรับราชการและมีตำแหน่งไม่ต่ำกว่าผู้อำนวยการกองหรือเทียบเท่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หรือผู้พิพากษาหัวหน้าศาล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หรืออัยการจังหวัด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cs="EucrosiaUPC" w:ascii="Tahoma" w:hAnsi="Tahoma"/>
          <w:color w:val="000000"/>
          <w:sz w:val="32"/>
          <w:szCs w:val="32"/>
        </w:rPr>
        <w:tab/>
        <w:t xml:space="preserve">(4.2)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เคยรับราชการตำรวจหรือทหารมียศไม่ต่ำกว่าพันตำรวจเอก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พันเอก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นาวาเอก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หรือนาวาอากาศเอก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cs="EucrosiaUPC" w:ascii="Tahoma" w:hAnsi="Tahoma"/>
          <w:color w:val="000000"/>
          <w:sz w:val="32"/>
          <w:szCs w:val="32"/>
        </w:rPr>
        <w:tab/>
      </w:r>
      <w:r>
        <w:rPr>
          <w:rFonts w:cs="EucrosiaUPC" w:ascii="Tahoma" w:hAnsi="Tahoma"/>
          <w:color w:val="000000"/>
          <w:sz w:val="32"/>
          <w:szCs w:val="32"/>
        </w:rPr>
        <w:t xml:space="preserve">(4.3)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เคยดำรงตำแหน่งทางวิชาการในสถาบันอุดมศึกษาของรัฐหรือเอกชนไม่ต่ำกว่ารองศาสตราจารย์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cs="EucrosiaUPC" w:ascii="Tahoma" w:hAnsi="Tahoma"/>
          <w:color w:val="000000"/>
          <w:sz w:val="32"/>
          <w:szCs w:val="32"/>
        </w:rPr>
        <w:tab/>
      </w:r>
      <w:r>
        <w:rPr>
          <w:rFonts w:cs="EucrosiaUPC" w:ascii="Tahoma" w:hAnsi="Tahoma"/>
          <w:color w:val="000000"/>
          <w:sz w:val="32"/>
          <w:szCs w:val="32"/>
        </w:rPr>
        <w:t xml:space="preserve">(4.4)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เคยดำรงตำแหน่งในรัฐวิสาหกิจหรือองค์การอื่นของรัฐไม่ต่ำกว่าผู้บริหารลำดับที่สามนับ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จากตำแหน่งผู้บริหารสูงสุดลงมา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cs="EucrosiaUPC" w:ascii="Tahoma" w:hAnsi="Tahoma"/>
          <w:color w:val="000000"/>
          <w:sz w:val="32"/>
          <w:szCs w:val="32"/>
        </w:rPr>
        <w:tab/>
      </w:r>
      <w:r>
        <w:rPr>
          <w:rFonts w:cs="EucrosiaUPC" w:ascii="Tahoma" w:hAnsi="Tahoma"/>
          <w:color w:val="000000"/>
          <w:sz w:val="32"/>
          <w:szCs w:val="32"/>
        </w:rPr>
        <w:t xml:space="preserve">(4.5)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เคยดำรงตำแหน่งข้าราชการการเมืองตำแหน่งเดียวหรือหลายตำแหน่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และมีระยะเวลาครั้งเดียวหรือหลายครั้งรวมกันไม่น้อยกว่าสามป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เว้นแต่เคยดำรงตำแหน่งรัฐมนตรีก็ให้มีระยะเวลาน้อยกว่านั้นได้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cs="EucrosiaUPC" w:ascii="Tahoma" w:hAnsi="Tahoma"/>
          <w:color w:val="000000"/>
          <w:sz w:val="32"/>
          <w:szCs w:val="32"/>
        </w:rPr>
        <w:tab/>
        <w:t xml:space="preserve">(4.6)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เคยได้รับเลือกตั้งหรือแต่งตั้งให้ดำรงตำแหน่งสมาชิกของรัฐสภ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ครั้งเดียวหรือหลายครั้งมีระยะเวลารวมกันไม่น้อยกว่าสองปี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cs="EucrosiaUPC" w:ascii="Tahoma" w:hAnsi="Tahoma"/>
          <w:color w:val="000000"/>
          <w:sz w:val="32"/>
          <w:szCs w:val="32"/>
        </w:rPr>
        <w:tab/>
        <w:t xml:space="preserve">(4.7)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ปฏิบัติงานในธุรกิจภาคเอกชนแห่งเดียวหรือหลายแห่งมีระยะเวลาครั้งเดียว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หรือหลายครั้งรวมกันไม่น้อยว่าสิบป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และเคยดำรงตำแหน่งในองค์กรธุรกิจดังกล่าวไม่ต่ำกว่าระดับผู้ช่วยผู้บริหารสูงสุดของหน่วยงา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เว้นแต่หากเป็นการดำรงตำแหน่งระดับสูงในบริษัทขนาดใหญ่ที่มีทุนดำเนินการสู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มีผลกำไรมาก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ประกอบกิจการต่อเนื่องกันหลายปีจนเป็นที่รู้จักทั่วไปในต่างประเทศ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และผู้นั้นประสบผลสำเร็จในการบริหารจัดการ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การผลิต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หรือการตลาด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จนเป็นที่ยอมรับ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ก็อาจอนุโลมว่ามีคุณสมบัติตามข้อนี้ได้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cs="EucrosiaUPC" w:ascii="Tahoma" w:hAnsi="Tahoma"/>
          <w:color w:val="000000"/>
          <w:sz w:val="32"/>
          <w:szCs w:val="32"/>
        </w:rPr>
        <w:tab/>
      </w:r>
      <w:r>
        <w:rPr>
          <w:rFonts w:cs="EucrosiaUPC" w:ascii="Tahoma" w:hAnsi="Tahoma"/>
          <w:color w:val="000000"/>
          <w:sz w:val="32"/>
          <w:szCs w:val="32"/>
        </w:rPr>
        <w:t xml:space="preserve">(4.8)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ประกอบอาชีพอิสระ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แพทย์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ทนายความ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ที่ปรึกษากฎหมาย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นักหนังสือพิมพ์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นักเขีย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เป็นต้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มีระยะเวลาครั้งเดียวหรือหลายครั้งรวมกันไม่น้อยกว่าสิบป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และมีผลงานดีเด่นเป็นที่ปรากฏ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cs="EucrosiaUPC" w:ascii="Tahoma" w:hAnsi="Tahoma"/>
          <w:color w:val="000000"/>
          <w:sz w:val="32"/>
          <w:szCs w:val="32"/>
        </w:rPr>
        <w:tab/>
        <w:t xml:space="preserve">(4.9)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ปฏิบัติงานในองค์กรเอกชนสาธารณประโยชน์แห่งเดียวหรือหลายแห่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มีระยะเวลาครั้งเดียวหรือหลายครั้งรวมกันไม่น้อยกว่าสิบป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และเคยมีตำแหน่งสูงในองค์กรดังกล่าว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ตลอดจนมีผลงานสำคัญเป็นประโยชน์ต่อส่วนรวม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cs="EucrosiaUPC" w:ascii="Tahoma" w:hAnsi="Tahoma"/>
          <w:color w:val="000000"/>
          <w:sz w:val="32"/>
          <w:szCs w:val="32"/>
        </w:rPr>
        <w:tab/>
        <w:t xml:space="preserve">(4.10)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ในกรณีมีประสบการณ์การทำงานในต่างประเทศได้ปฏิบัติงานมาแล้วไม่น้อยกว่าสิบป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มีความรู้ความสามารถทางวิชาการ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วิชาชีพ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หรือมีความชำนาญพิเศษอันเป็นประโยชน์ต่อการปฏิบัติหน้าที่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ในตำแหน่งกรรมการผู้ช่วยรัฐมนตร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และเคยดำรงตำแหน่งสำคัญในหน่วยงานนั้นๆ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ตลอดจนมีผลงานดีเด่นเป็นที่ปรากฏ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cs="EucrosiaUPC" w:ascii="Tahoma" w:hAnsi="Tahoma"/>
          <w:color w:val="000000"/>
          <w:sz w:val="32"/>
          <w:szCs w:val="32"/>
        </w:rPr>
        <w:t xml:space="preserve">(5)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ไม่เป็นสมาชิกสภาผู้แทนราษฎร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สมาชิกวุฒิสภ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สมาชิกสภาท้องถิ่นหรือผู้บริหารท้องถิ่น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cs="EucrosiaUPC" w:ascii="Tahoma" w:hAnsi="Tahoma"/>
          <w:color w:val="000000"/>
          <w:sz w:val="32"/>
          <w:szCs w:val="32"/>
        </w:rPr>
        <w:t xml:space="preserve">(6)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ไม่เป็นข้าราชการซึ่งมีตำแหน่งหรือเงินเดือนประจำนอกจากข้าราชการการเมือ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และไม่เป็นพนักงานหรือลูกจ้างหน่วยงานของรัฐ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รัฐวิสาหกิจ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ราชการส่วนท้องถิ่นหรือเจ้าหน้าที่อื่นของรัฐ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cs="EucrosiaUPC" w:ascii="Tahoma" w:hAnsi="Tahoma"/>
          <w:color w:val="000000"/>
          <w:sz w:val="32"/>
          <w:szCs w:val="32"/>
        </w:rPr>
        <w:t xml:space="preserve">(7)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ไม่เป็นผู้ต้องห้ามมิให้ใช้สิทธิสมัครรับเลือกตั้งเป็นสมาชิกสภาผู้แทนราษฎรตาม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color w:val="000000"/>
          <w:sz w:val="32"/>
          <w:szCs w:val="32"/>
        </w:rPr>
        <w:t xml:space="preserve">109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ของรัฐธรรมนูญแห่งราชอาณาจักรไทย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ascii="Tahoma" w:hAnsi="Tahoma" w:cs="EucrosiaUPC"/>
          <w:color w:val="000000"/>
          <w:sz w:val="32"/>
          <w:sz w:val="32"/>
          <w:szCs w:val="32"/>
        </w:rPr>
        <w:t>ข้อ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color w:val="000000"/>
          <w:sz w:val="32"/>
          <w:szCs w:val="32"/>
        </w:rPr>
        <w:t xml:space="preserve">5 </w:t>
      </w:r>
      <w:r>
        <w:rPr>
          <w:rFonts w:ascii="Tahoma" w:hAnsi="Tahoma" w:cs="EucrosiaUPC"/>
          <w:b/>
          <w:b/>
          <w:bCs/>
          <w:color w:val="000000"/>
          <w:sz w:val="32"/>
          <w:sz w:val="32"/>
          <w:szCs w:val="32"/>
        </w:rPr>
        <w:t>ขั้นตอนการแต่งตั้ง</w:t>
      </w:r>
      <w:r>
        <w:rPr>
          <w:rFonts w:cs="EucrosiaUPC" w:ascii="Tahoma" w:hAnsi="Tahoma"/>
          <w:color w:val="000000"/>
          <w:sz w:val="32"/>
          <w:szCs w:val="32"/>
        </w:rPr>
        <w:br/>
      </w:r>
      <w:r>
        <w:rPr>
          <w:rFonts w:cs="EucrosiaUPC" w:ascii="Tahoma" w:hAnsi="Tahoma"/>
          <w:color w:val="000000"/>
          <w:sz w:val="32"/>
          <w:szCs w:val="32"/>
        </w:rPr>
        <w:t xml:space="preserve">                 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เมื่อนายกรัฐมนตรีเห็นสมควรแต่งตั้งผู้ทรงคุณวุฒิใดเป็นกรรมการผู้ช่วยรัฐมนตร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และเห็นควรมอบหมายให้ไปปฏิบัติหน้าที่ประจำกระทรวงใด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ให้เสนอรายชื่อ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พร้อมด้วยประวัติต่อสำนักเลขาธิการคณะรัฐมนตรีเพื่อตรวจสอบ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หากเห็นว่ามีคุณสมบัติครบถ้วนและไม่มีลักษณะต้องห้ามตาม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ข้อ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color w:val="000000"/>
          <w:sz w:val="32"/>
          <w:szCs w:val="32"/>
        </w:rPr>
        <w:t>4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ให้รายงานนายกรัฐมนตรีเพื่อเสนอคณะรัฐมนตรีให้ความเห็นชอบต่อไป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ascii="Tahoma" w:hAnsi="Tahoma" w:cs="EucrosiaUPC"/>
          <w:color w:val="000000"/>
          <w:sz w:val="32"/>
          <w:sz w:val="32"/>
          <w:szCs w:val="32"/>
        </w:rPr>
        <w:t>ให้เปิดเผยประวัติของผู้ได้รับการแต่งตั้งเป็นกรรมการผู้ช่วยรัฐมนตรีต่อสาธารณชน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ascii="Tahoma" w:hAnsi="Tahoma" w:cs="EucrosiaUPC"/>
          <w:color w:val="000000"/>
          <w:sz w:val="32"/>
          <w:sz w:val="32"/>
          <w:szCs w:val="32"/>
        </w:rPr>
        <w:t>ข้อ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color w:val="000000"/>
          <w:sz w:val="32"/>
          <w:szCs w:val="32"/>
        </w:rPr>
        <w:t xml:space="preserve">6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อำนาจหน้าที่ในฐานะคณะกรรมการผู้ช่วยรัฐมนตรี</w:t>
      </w:r>
      <w:r>
        <w:rPr>
          <w:rFonts w:cs="EucrosiaUPC" w:ascii="Tahoma" w:hAnsi="Tahoma"/>
          <w:color w:val="000000"/>
          <w:sz w:val="32"/>
          <w:szCs w:val="32"/>
        </w:rPr>
        <w:br/>
      </w:r>
      <w:r>
        <w:rPr>
          <w:rFonts w:cs="EucrosiaUPC" w:ascii="Tahoma" w:hAnsi="Tahoma"/>
          <w:color w:val="000000"/>
          <w:sz w:val="32"/>
          <w:szCs w:val="32"/>
        </w:rPr>
        <w:t xml:space="preserve">                 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ให้คณะกรรมการผู้ช่วยรัฐมนตรีประชุมอย่างน้อยเดือนละหนึ่งครั้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เพื่อพิจารณาและประเมินผลรายงานผลการดำเนินการของผู้ช่วยรัฐมนตรีในระยะเวลาที่ผ่านม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และเสนอแนะมาตรการอันเป็นประโยชน์ต่อการบริหารราชการแผ่นดินของคณะรัฐมนตรีหรือของรัฐมนตร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ตลอดจนพิจารณาเรื่องอื่นๆ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ตามที่นายกรัฐมนตรีมอบหมาย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ascii="Tahoma" w:hAnsi="Tahoma" w:cs="EucrosiaUPC"/>
          <w:color w:val="000000"/>
          <w:sz w:val="32"/>
          <w:sz w:val="32"/>
          <w:szCs w:val="32"/>
        </w:rPr>
        <w:t>ในการประชุมคณะกรรมการผู้ช่วยรัฐมนตร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ให้ที่ประชุมเลือกกรรมการผู้ช่วยรัฐมนตรีคนหนึ่งเป็นประธานในที่ประชุมเฉพาะคราวนั้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มีหน้าที่กำกับดูแลการประชุมให้เป็นไปโดยเรียบร้อย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และจัดทำรายงานเสนอนายกรัฐมนตรีทุกครั้ง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ascii="Tahoma" w:hAnsi="Tahoma" w:cs="EucrosiaUPC"/>
          <w:color w:val="000000"/>
          <w:sz w:val="32"/>
          <w:sz w:val="32"/>
          <w:szCs w:val="32"/>
        </w:rPr>
        <w:t>ให้รองเลขาธิการนายกรัฐมนตรีคนหนึ่งที่นายกรัฐมนตรีมอบหมาย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เป็นเลขานุการคณะกรรมการผู้ช่วยรัฐมนตรี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ascii="Tahoma" w:hAnsi="Tahoma" w:cs="EucrosiaUPC"/>
          <w:color w:val="000000"/>
          <w:sz w:val="32"/>
          <w:sz w:val="32"/>
          <w:szCs w:val="32"/>
        </w:rPr>
        <w:t>ข้อ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color w:val="000000"/>
          <w:sz w:val="32"/>
          <w:szCs w:val="32"/>
        </w:rPr>
        <w:t xml:space="preserve">7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อำนาจหน้าที่ในฐานะผู้ช่วยรัฐมนตรี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ผู้ช่วยรัฐมนตรีที่ได้รับมอบหมายให้ไปประจำหรือปฏิบัติหน้าที่ในกระทรวงใดตาม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ข้อ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color w:val="000000"/>
          <w:sz w:val="32"/>
          <w:szCs w:val="32"/>
        </w:rPr>
        <w:t xml:space="preserve">3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วรรคสอ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มีอำนาจหน้าที่ในมิติด้านต่างๆ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cs="EucrosiaUPC" w:ascii="Tahoma" w:hAnsi="Tahoma"/>
          <w:color w:val="000000"/>
          <w:sz w:val="32"/>
          <w:szCs w:val="32"/>
        </w:rPr>
        <w:t xml:space="preserve">(1)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มิติด้านการเมือ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ประสานงานระหว่างนายกรัฐมนตรีและสำนักนายกรัฐมนตรีกับรัฐมนตร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สำนักงานรัฐมนตร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และกระทรว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ในเรื่องที่นายกรัฐมนตรีหรือรัฐมนตรีมอบหมาย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cs="EucrosiaUPC" w:ascii="Tahoma" w:hAnsi="Tahoma"/>
          <w:color w:val="000000"/>
          <w:sz w:val="32"/>
          <w:szCs w:val="32"/>
        </w:rPr>
        <w:t xml:space="preserve">(2)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มิติด้านประชาช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เป็นผู้แทนของรัฐมนตรีในการรับฟังข้อเสนอแนะพิจารณาเรื่องร้องเรีย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หรือร้องทุกข์เกี่ยวกับนโยบาย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หรือกิจการอันอยู่ในอำนาจหน้าที่ของกระทรวง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cs="EucrosiaUPC" w:ascii="Tahoma" w:hAnsi="Tahoma"/>
          <w:color w:val="000000"/>
          <w:sz w:val="32"/>
          <w:szCs w:val="32"/>
        </w:rPr>
        <w:t xml:space="preserve">(3)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มิติด้านกระทรว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เป็นผู้แทนของรัฐมนตรีในการเจรจ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ร่วมเจรจาหรือหารือในเรื่องที่ไม่ก่อให้เกิดพันธะทางกฎหมายผูกมัดรัฐมนตร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กระทรวงหรือทางราชการและสามารถเข้ารับฟั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เข้าประชุมแท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หรือเข้าประชุมร่วมกับรัฐมนตรีในการประชุมต่างๆ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ของฝ่ายบริหารได้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โดยได้รับอนุญาตจากประธานในที่ประชุมหรือที่ประชุมนั้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แล้วแต่กรณ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โดยไม่นับเป็นองค์ประชุม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และอาจเสนอความเห็นต่อที่ประชุมได้หากได้รับอนุญาตจากประธานในที่ประชุมหรือที่ประชุม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โดยไม่มีสิทธิออกเสียงลงมติ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cs="EucrosiaUPC" w:ascii="Tahoma" w:hAnsi="Tahoma"/>
          <w:color w:val="000000"/>
          <w:sz w:val="32"/>
          <w:szCs w:val="32"/>
        </w:rPr>
        <w:t xml:space="preserve">(4)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มิติด้านต่างประเทศ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เข้าประชุมแทนหรือเข้าประชุมร่วมกับรัฐมนตรีในการประชุมกับต่างประเทศหรือระหว่างประเทศ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โดยคำนึงถึงหลักปฏิบัติระหว่างประเทศและพิธีการทูต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cs="EucrosiaUPC" w:ascii="Tahoma" w:hAnsi="Tahoma"/>
          <w:color w:val="000000"/>
          <w:sz w:val="32"/>
          <w:szCs w:val="32"/>
        </w:rPr>
        <w:t xml:space="preserve">(5)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มิติด้านข้าราชการ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ประสานงานกับข้าราชการประจำและข้าราชการการเมืองในกระทรว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เพื่อให้ภารกิจที่ได้รับมอบหมายจากนายกรัฐมนตร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รัฐมนตรีหรือคณะกรรมการผู้ช่วยรัฐมนตรีเป็นไปด้วยความเรียบร้อย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แต่จะใช้อำนาจบังคับบัญชาหรือสั่งการใดๆ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มิได้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cs="EucrosiaUPC" w:ascii="Tahoma" w:hAnsi="Tahoma"/>
          <w:color w:val="000000"/>
          <w:sz w:val="32"/>
          <w:szCs w:val="32"/>
        </w:rPr>
        <w:t xml:space="preserve">(6)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มิติด้านสังคม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ปฏิบัติหน้าที่แทนรัฐมนตรีในงานพิธีการของทางราชการหรือเอกช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หรืองานสังคมที่ไม่ขัดต่อกฎหมาย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ระเบียบแบบแผนของทางราชการหรือขนบธรรมเนียมประเพณีอันดีงามของไทย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เพื่อประโยชน์แก่ทางราชการ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cs="EucrosiaUPC" w:ascii="Tahoma" w:hAnsi="Tahoma"/>
          <w:color w:val="000000"/>
          <w:sz w:val="32"/>
          <w:szCs w:val="32"/>
        </w:rPr>
        <w:t xml:space="preserve">(7)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มิติด้านอื่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ๆ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ปฏิบัติหน้าที่อื่นๆ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ตามที่นายกรัฐมนตรีหรือรัฐมนตรีมอบหมาย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โดยไม่ขัดต่อกฎหมาย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ascii="Tahoma" w:hAnsi="Tahoma" w:cs="EucrosiaUPC"/>
          <w:color w:val="000000"/>
          <w:sz w:val="32"/>
          <w:sz w:val="32"/>
          <w:szCs w:val="32"/>
        </w:rPr>
        <w:t>ข้อ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color w:val="000000"/>
          <w:sz w:val="32"/>
          <w:szCs w:val="32"/>
        </w:rPr>
        <w:t xml:space="preserve">8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การพ้นจากตำแหน่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นอกจากการพ้นจากตำแหน่งตามวาระแล้ว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กรรมการผู้ช่วยรัฐมนตรีพ้นจากตำแหน่งเมื่อ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cs="EucrosiaUPC" w:ascii="Tahoma" w:hAnsi="Tahoma"/>
          <w:color w:val="000000"/>
          <w:sz w:val="32"/>
          <w:szCs w:val="32"/>
        </w:rPr>
        <w:t xml:space="preserve">(1)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ตาย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cs="EucrosiaUPC" w:ascii="Tahoma" w:hAnsi="Tahoma"/>
          <w:color w:val="000000"/>
          <w:sz w:val="32"/>
          <w:szCs w:val="32"/>
        </w:rPr>
        <w:t xml:space="preserve">(2)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ลาออก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cs="EucrosiaUPC" w:ascii="Tahoma" w:hAnsi="Tahoma"/>
          <w:color w:val="000000"/>
          <w:sz w:val="32"/>
          <w:szCs w:val="32"/>
        </w:rPr>
        <w:t xml:space="preserve">(3)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นายกรัฐมนตรีผู้แต่งตั้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พ้นจากตำแหน่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ในกรณีที่นายกรัฐมนตรียังต้องอยู่ในตำแหน่งเพื่อปฏิบัติหน้าที่ต่อไป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ให้กรรมการผู้ช่วยรัฐมนตรียังคงปฏิบัติหน้าที่ต่อไปได้เท่าระยะเวลาเดียวกัน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cs="EucrosiaUPC" w:ascii="Tahoma" w:hAnsi="Tahoma"/>
          <w:color w:val="000000"/>
          <w:sz w:val="32"/>
          <w:szCs w:val="32"/>
        </w:rPr>
        <w:t xml:space="preserve">(4)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นายกรัฐมนตรีมีคำสั่งให้ออกตาม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ข้อ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color w:val="000000"/>
          <w:sz w:val="32"/>
          <w:szCs w:val="32"/>
        </w:rPr>
        <w:t>3</w:t>
      </w:r>
      <w:r>
        <w:rPr>
          <w:rFonts w:cs="EucrosiaUPC" w:ascii="Tahoma" w:hAnsi="Tahoma"/>
          <w:color w:val="000000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หรือ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ข้อ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color w:val="000000"/>
          <w:sz w:val="32"/>
          <w:szCs w:val="32"/>
        </w:rPr>
        <w:t>11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cs="EucrosiaUPC" w:ascii="Tahoma" w:hAnsi="Tahoma"/>
          <w:color w:val="000000"/>
          <w:sz w:val="32"/>
          <w:szCs w:val="32"/>
        </w:rPr>
        <w:t xml:space="preserve">(5)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ขาดคุณสมบัติหรือมีลักษณะต้องห้ามตาม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ข้อ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color w:val="000000"/>
          <w:sz w:val="32"/>
          <w:szCs w:val="32"/>
        </w:rPr>
        <w:t>4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ascii="Tahoma" w:hAnsi="Tahoma" w:cs="EucrosiaUPC"/>
          <w:color w:val="000000"/>
          <w:sz w:val="32"/>
          <w:sz w:val="32"/>
          <w:szCs w:val="32"/>
        </w:rPr>
        <w:t>ข้อ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color w:val="000000"/>
          <w:sz w:val="32"/>
          <w:szCs w:val="32"/>
        </w:rPr>
        <w:t xml:space="preserve">9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ค่าตอบแทน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ให้คณะกรรมการผู้ช่วยรัฐมนตรีและเลขานุการต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าม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ข้อ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color w:val="000000"/>
          <w:sz w:val="32"/>
          <w:szCs w:val="32"/>
        </w:rPr>
        <w:t>6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ได้รับเบี้ยประชุมเป็นรายครั้งตามอัตราที่กำหนดในกฎหมาย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ว่าด้วยเบี้ยประชุมและค่าตอบแทนที่ปรึกษาซึ่งนายกรัฐมนตรีแต่งตั้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จากสำนักเลขาธิการนายกรัฐมนตรี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ascii="Tahoma" w:hAnsi="Tahoma" w:cs="EucrosiaUPC"/>
          <w:color w:val="000000"/>
          <w:sz w:val="32"/>
          <w:sz w:val="32"/>
          <w:szCs w:val="32"/>
        </w:rPr>
        <w:t>ในการปฏิบัติหน้าที่ในฐานะผู้ช่วยรัฐมนตรีประจำกระทรว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ให้ได้รับค่าตอบแทนเป็นรายเดือ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ตามที่กระทรวงการคลังกำหนดโดยความเห็นชอบของคณะรัฐมนตรี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ascii="Tahoma" w:hAnsi="Tahoma" w:cs="EucrosiaUPC"/>
          <w:color w:val="000000"/>
          <w:sz w:val="32"/>
          <w:sz w:val="32"/>
          <w:szCs w:val="32"/>
        </w:rPr>
        <w:t>ข้อ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color w:val="000000"/>
          <w:sz w:val="32"/>
          <w:szCs w:val="32"/>
        </w:rPr>
        <w:t xml:space="preserve">10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สิทธิประโยชน์และเกียรติยศอื่นๆ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 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ให้ส่วนราชการหรือหน่วยงานของรัฐที่เกี่ยวข้องจัดให้กรรมการผู้ช่วยรัฐมนตรีได้รับเกียรติในทางราชการตามสมควร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โดยไม่ขัดต่อกฎหมาย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ระเบียบ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แบบแผนของทางราชการและปกติประเพณี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ascii="Tahoma" w:hAnsi="Tahoma" w:cs="EucrosiaUPC"/>
          <w:color w:val="000000"/>
          <w:sz w:val="32"/>
          <w:sz w:val="32"/>
          <w:szCs w:val="32"/>
        </w:rPr>
        <w:t>ข้อ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color w:val="000000"/>
          <w:sz w:val="32"/>
          <w:szCs w:val="32"/>
        </w:rPr>
        <w:t xml:space="preserve">11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วินัย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 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กรรมการผู้ช่วยรัฐมนตรีต้องปฏิบัติหน้าที่ด้วยความซื่อสัตย์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สุจริต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รักษาประโยชน์และความลับของทางราชการ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ไม่ให้สัมภาษณ์ในเรื่องนโยบายของรัฐบาลหรือกระทรว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เว้นแต่จะได้รับมอบหมายจากรัฐมนตร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ดำรงตนเหมาะสมแก่ตำแหน่งหน้าที่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ไม่ก้าวก่ายงานราชการประจำ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ไม่แทรกแซงการแต่งตั้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โยกย้าย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และการบริหารงานบุคคล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และไม่ใช้ตำแหน่งหน้าที่เอื้อประโยชน์ต่อตนเองหรือผู้อื่นโดยไม่ชอบด้วยกฎหมาย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ในกรณีที่ได้รับมอบหมายให้เป็นผู้ช่วยรัฐมนตรีประจำกระทรวงใด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ต้องไม่ดำรงตำแหน่งกรรมการหรือที่ปรึกษาของรัฐวิสาหกิจ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องค์การมหาช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หรือองค์กรอื่นของรัฐที่อยู่ในการกำกับดูแลของรัฐมนตรีหรือกระทรวงนั้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เว้นแต่การเป็นกรรมการของทางราชการ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และต้องไม่เป็นคู่สัญญ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หรือมีผลประโยชน์ใด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ๆ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ขัดหรือแย้งกับส่วนราชการ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รัฐวิสาหกิจ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องค์การมหาช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หรือองค์กรอื่นของรัฐที่อยู่ในสังกัดหรือในการกำกับดูแลของรัฐมนตร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หรือกระทรวงดังกล่าว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ascii="Tahoma" w:hAnsi="Tahoma" w:cs="EucrosiaUPC"/>
          <w:color w:val="000000"/>
          <w:sz w:val="32"/>
          <w:sz w:val="32"/>
          <w:szCs w:val="32"/>
        </w:rPr>
        <w:t>ในกรณีที่ปรากฎว่ากรรมการผู้ช่วยรัฐมนตรีผู้ใดฝ่าฝืนความในวรรคหนึ่งนายกรัฐมนตรีจะมีคำสั่งให้ผู้นั้นพ้นจากตำแหน่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โดยดำเนินการสอบสวนหรือไม่ก็ได้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ascii="Tahoma" w:hAnsi="Tahoma" w:cs="EucrosiaUPC"/>
          <w:color w:val="000000"/>
          <w:sz w:val="32"/>
          <w:sz w:val="32"/>
          <w:szCs w:val="32"/>
        </w:rPr>
        <w:t>หากปรากฎว่าการฝ่าฝืนความในวรรคหนึ่งอาจเข้าข่ายเป็นความผิดทางอาญาให้ส่งเรื่องให้พนักงานสอบสวนดำเนินคดีด้วย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ascii="Tahoma" w:hAnsi="Tahoma" w:cs="EucrosiaUPC"/>
          <w:color w:val="000000"/>
          <w:sz w:val="32"/>
          <w:sz w:val="32"/>
          <w:szCs w:val="32"/>
        </w:rPr>
        <w:t>ข้อ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color w:val="000000"/>
          <w:sz w:val="32"/>
          <w:szCs w:val="32"/>
        </w:rPr>
        <w:t xml:space="preserve">11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การบังคับบัญชา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 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ให้ผู้ช่วยรัฐมนตรีประจำกระทรวงอยู่ในบังคับบัญชาของรัฐมนตรีว่าการกระทรวงที่ได้รับมอบหมายให้ไปประจำอยู่ด้วย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ส่วนกรรมการผู้ช่วยรัฐมนตรีที่มิได้รับมอบหมายให้ไปปฏิบัติหน้าที่ประจำกระทรวงใด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และผู้ช่วยรัฐมนตรีประจำสำนักนายกรัฐมนตรีให้อยู่ในบังคับบัญชาของรองนายกรัฐมนตร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หรือรัฐมนตรีประจำสำนักนายกรัฐมนตรีคนหนึ่งตามที่นายกรัฐมนตรีมอบหมาย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ทั้งนี้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ต้องกำกับดูแลให้อยู่ในวินัยตาม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ข้อ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color w:val="000000"/>
          <w:sz w:val="32"/>
          <w:szCs w:val="32"/>
        </w:rPr>
        <w:t xml:space="preserve">11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อย่างเคร่งครัด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ascii="Tahoma" w:hAnsi="Tahoma" w:cs="EucrosiaUPC"/>
          <w:color w:val="000000"/>
          <w:sz w:val="32"/>
          <w:sz w:val="32"/>
          <w:szCs w:val="32"/>
        </w:rPr>
        <w:t>ข้อ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color w:val="000000"/>
          <w:sz w:val="32"/>
          <w:szCs w:val="32"/>
        </w:rPr>
        <w:t xml:space="preserve">13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ให้นายกรัฐมนตรีรักษาการตามระเบียบนี้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color w:val="000000"/>
          <w:sz w:val="32"/>
          <w:sz w:val="32"/>
          <w:szCs w:val="32"/>
        </w:rPr>
        <w:t>ในกรณีมีปัญหาให้สำนักเลขาธิการคณะรัฐมนตรีเสนอให้นายกรัฐมนตรีวินิจฉัย</w:t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ascii="Tahoma" w:hAnsi="Tahoma" w:cs="EucrosiaUPC"/>
          <w:color w:val="000000"/>
          <w:sz w:val="32"/>
          <w:sz w:val="32"/>
          <w:szCs w:val="32"/>
        </w:rPr>
        <w:t>คำวินิจฉัยตามวรรคหนึ่งให้เป็นที่สุด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color w:val="000000"/>
          <w:sz w:val="32"/>
          <w:szCs w:val="32"/>
        </w:rPr>
        <w:br/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cs="EucrosiaUPC" w:ascii="Tahoma" w:hAnsi="Tahoma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ahoma" w:hAnsi="Tahoma" w:cs="EucrosiaUPC"/>
          <w:color w:val="000000"/>
          <w:sz w:val="32"/>
          <w:szCs w:val="32"/>
        </w:rPr>
      </w:pPr>
      <w:r>
        <w:rPr>
          <w:rFonts w:cs="EucrosiaUPC" w:ascii="Tahoma" w:hAnsi="Tahoma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ahoma" w:hAnsi="Tahoma" w:cs="Eucros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</w:t>
      </w:r>
      <w:r>
        <w:rPr>
          <w:rFonts w:ascii="Tahoma" w:hAnsi="Tahoma" w:cs="EucrosiaUPC"/>
          <w:sz w:val="32"/>
          <w:sz w:val="32"/>
          <w:szCs w:val="32"/>
        </w:rPr>
        <w:t>ประกา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ั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6 </w:t>
      </w:r>
      <w:r>
        <w:rPr>
          <w:rFonts w:ascii="Tahoma" w:hAnsi="Tahoma" w:cs="EucrosiaUPC"/>
          <w:sz w:val="32"/>
          <w:sz w:val="32"/>
          <w:szCs w:val="32"/>
        </w:rPr>
        <w:t>กุมภาพันธ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cs="EucrosiaUPC" w:ascii="Tahoma" w:hAnsi="Tahoma"/>
          <w:sz w:val="32"/>
          <w:szCs w:val="32"/>
        </w:rPr>
        <w:t xml:space="preserve"> 2546</w:t>
      </w:r>
    </w:p>
    <w:p>
      <w:pPr>
        <w:pStyle w:val="Normal"/>
        <w:ind w:firstLine="720"/>
        <w:rPr>
          <w:rFonts w:ascii="Tahoma" w:hAnsi="Tahoma" w:cs="EucrosiaUPC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ab/>
        <w:tab/>
      </w:r>
    </w:p>
    <w:p>
      <w:pPr>
        <w:pStyle w:val="Normal"/>
        <w:ind w:firstLine="720"/>
        <w:rPr/>
      </w:pPr>
      <w:r>
        <w:rPr>
          <w:rFonts w:cs="EucrosiaUPC" w:ascii="Tahoma" w:hAnsi="Tahoma"/>
          <w:sz w:val="32"/>
          <w:szCs w:val="32"/>
        </w:rPr>
        <w:tab/>
        <w:tab/>
        <w:t xml:space="preserve">( </w:t>
      </w:r>
      <w:r>
        <w:rPr>
          <w:rFonts w:ascii="Tahoma" w:hAnsi="Tahoma" w:cs="EucrosiaUPC"/>
          <w:sz w:val="32"/>
          <w:sz w:val="32"/>
          <w:szCs w:val="32"/>
        </w:rPr>
        <w:t>ลงชื่อ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ันตำรวจโ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กษิ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ชินวั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ายกรัฐมนตรี</w:t>
      </w:r>
      <w:r>
        <w:rPr>
          <w:rFonts w:cs="EucrosiaUPC" w:ascii="Tahoma" w:hAnsi="Tahoma"/>
          <w:color w:val="000000"/>
          <w:sz w:val="32"/>
          <w:szCs w:val="32"/>
        </w:rPr>
        <w:br/>
        <w:t xml:space="preserve"> </w:t>
        <w:br/>
        <w:br/>
        <w:br/>
        <w:br/>
        <w:br/>
        <w:br/>
        <w:br/>
        <w:br/>
        <w:br/>
        <w:br/>
        <w:t xml:space="preserve">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firstLine="720"/>
        <w:rPr/>
      </w:pPr>
      <w:r>
        <w:rPr>
          <w:rFonts w:cs="EucrosiaUPC" w:ascii="Tahoma" w:hAnsi="Tahoma"/>
          <w:color w:val="000000"/>
          <w:sz w:val="32"/>
          <w:szCs w:val="32"/>
        </w:rPr>
        <w:br/>
        <w:br/>
        <w:br/>
        <w:br/>
        <w:br/>
      </w:r>
    </w:p>
    <w:p>
      <w:pPr>
        <w:pStyle w:val="Normal"/>
        <w:ind w:firstLine="720"/>
        <w:rPr/>
      </w:pPr>
      <w:r>
        <w:rPr>
          <w:rFonts w:cs="EucrosiaUPC" w:ascii="Tahoma" w:hAnsi="Tahoma"/>
          <w:color w:val="000000"/>
          <w:sz w:val="32"/>
          <w:szCs w:val="32"/>
        </w:rPr>
        <w:tab/>
      </w:r>
      <w:r>
        <w:rPr>
          <w:rFonts w:cs="EucrosiaUPC" w:ascii="Tahoma" w:hAnsi="Tahoma"/>
          <w:color w:val="000000"/>
          <w:sz w:val="32"/>
          <w:szCs w:val="32"/>
        </w:rPr>
        <w:br/>
        <w:br/>
        <w:br/>
        <w:br/>
        <w:br/>
        <w:br/>
        <w:br/>
        <w:br/>
        <w:br/>
        <w:br/>
        <w:br/>
        <w:br/>
      </w:r>
      <w:r>
        <w:rPr>
          <w:rFonts w:cs="EucrosiaUPC" w:ascii="Tahoma" w:hAnsi="Tahoma"/>
          <w:sz w:val="32"/>
          <w:szCs w:val="32"/>
        </w:rPr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54:00Z</dcterms:created>
  <dc:creator>userslk</dc:creator>
  <dc:description/>
  <dc:language>en-US</dc:language>
  <cp:lastModifiedBy>userslk</cp:lastModifiedBy>
  <dcterms:modified xsi:type="dcterms:W3CDTF">2009-06-16T08:22:00Z</dcterms:modified>
  <cp:revision>1</cp:revision>
  <dc:subject/>
  <dc:title>ระเบียบสำนักนายกรัฐมนตรี </dc:title>
</cp:coreProperties>
</file>