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รุปอำนาจหน้าที่ของรัฐมนตรีว่าการกระทรวงการท่องเที่ยวและกีฬา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ตามกฎหมายและระเบียบที่สำคัญ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6100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3360"/>
        <w:gridCol w:w="3360"/>
        <w:gridCol w:w="3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ฎหมาย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ระเบีย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อำนาจหน้าที่ในการบริหารราชการ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มว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ก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ีอำนาจอนุมัต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มว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ก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ีอำนาจแต่งตั้ง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มว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ก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เป็นกรรมการโดยตำแหน่ง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ร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ท่องเที่ยวแห่งประเทศไทย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ฉบับที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2)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b/>
                <w:bCs/>
                <w:sz w:val="28"/>
                <w:szCs w:val="28"/>
              </w:rPr>
              <w:t>. 2550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าตร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กำกับโดยทั่วไปซึ่งกิจการของ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ทท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เรียกประธานกรรมการ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รมการ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ผู้ว่าการ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พนักงา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หรือลูกจ้าง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าชี้แจงข้อเท็จจริง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สดงความคิดเห็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หรือให้ทำรายงานเสน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สั่งยับยั้งการกระทำของ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ทท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ที่เป็นการ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ขัดนโยบายหรือมติ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รม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าตร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เสนอเรื่องใดๆ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ของ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ทท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ต่อไปยัง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รม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าตร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ทราบรายงานผลงานประจำปีของ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ทท</w:t>
            </w:r>
            <w:r>
              <w:rPr>
                <w:sz w:val="28"/>
                <w:szCs w:val="28"/>
              </w:rPr>
              <w:t xml:space="preserve">.      </w:t>
            </w:r>
            <w:r>
              <w:rPr>
                <w:sz w:val="28"/>
                <w:sz w:val="28"/>
                <w:szCs w:val="28"/>
              </w:rPr>
              <w:t>ที่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ทท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ทำเสนอต่อรัฐมนตรี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าตร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ั้งสำนักงา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ทท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สาขาภายนอกราชอาณาจักร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าตร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ประธานกรรมการ</w:t>
            </w:r>
            <w:r>
              <w:rPr>
                <w:sz w:val="28"/>
                <w:sz w:val="28"/>
                <w:szCs w:val="28"/>
              </w:rPr>
              <w:t>การท่องเที่ยวแห่งประเทศไท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ู้ทรงคุณวุฒิไม่เกินสามคนเป็นกรรมการ</w:t>
            </w:r>
            <w:r>
              <w:rPr>
                <w:sz w:val="28"/>
                <w:sz w:val="28"/>
                <w:szCs w:val="28"/>
              </w:rPr>
              <w:t>การท่องเที่ยวแห่งประเทศไทย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ให้แต่งตั้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จากผู้ทรงคุณวุฒิในสถาบันอุดมศึกษา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ี่มีความรู้ในวิชา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เศรษฐศาสตร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ริหารธุรกิ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ตลาด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ท่องเที่ย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ศิลปวัฒนธรรม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สื่อสารมวลชน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หรืออนุรักษ์ทรัพยากรธรรมชาติ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น้อยกว่ากึ่งหนึ่ง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าตร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 w:val="28"/>
                <w:szCs w:val="28"/>
              </w:rPr>
              <w:t>รองผู้ว่าการผู้หนึ่งเป็นผู้รักษาการแทนผู้ว่าการ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ในกรณีที่ตำแหน่งผู้ว่าการว่างล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 w:val="28"/>
                <w:szCs w:val="28"/>
              </w:rPr>
              <w:t>กรรมการหรือพนักงาน</w:t>
            </w:r>
            <w:r>
              <w:rPr>
                <w:rFonts w:eastAsia="Times New Roman" w:cs="Times New Roman"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</w:rPr>
              <w:t>ททท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 w:val="28"/>
                <w:szCs w:val="28"/>
              </w:rPr>
              <w:t>ผู้หนึ่งเป็นผู้รักษาการแทนผู้ว่าการ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ในกรณีที่ผู้ว่าการและรองผู้ว่าการไม่อยู่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หรือไม่อาจปฏิบัติหน้าที่ได้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หรือตำแหน่งผู้ว่าการและรองผู้ว่าการว่างล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่ม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ร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ธุรกิจนำเที่ยวและมัคคุเทศก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b/>
                <w:bCs/>
                <w:sz w:val="28"/>
                <w:szCs w:val="28"/>
              </w:rPr>
              <w:t>. 25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าตร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ักษาการตามพระราชบัญญัตินี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ออกกฎกระทรวงกำหนดค่าธรรมเนียมไม่เกินอัตราท้ายพระราชบัญญัต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ออกกฎกระทรวงยกเว้นค่าธรรมเนีย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กำหนดกิจการอื่นเพื่อปฏิบัติตามพระราชบัญญัตินี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าตร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ับฟังความคิดเห็นของคณะกรรมการธุรกิจนำเที่ยวและมัคคุเทศก์ในการออกกฎกระทรวงตามพระราชบัญญัตินี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าตร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 (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ให้ความเห็นชอบในการที่คณะกรรมการธุรกิจนำเที่ยวและมัคคุเทศก์ประกาศเขตพื้นที่ในท้องถิ่นหรือชุมชนใดๆ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ให้มัคคุเทศก์ได้รับการยกเว้นคุณสมบัติตามมาตรา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1 </w:t>
            </w:r>
            <w:r>
              <w:rPr>
                <w:sz w:val="28"/>
                <w:sz w:val="28"/>
                <w:szCs w:val="28"/>
              </w:rPr>
              <w:t>ได้ทำหน้าที่มัคคุเทศก์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มาตรา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1 </w:t>
            </w:r>
            <w:r>
              <w:rPr>
                <w:sz w:val="28"/>
                <w:sz w:val="28"/>
                <w:szCs w:val="28"/>
              </w:rPr>
              <w:t>หมายถึงมัคคุเทศก์เฉพาะพื้นที่ซึ่งได้รับการยกเว้นคุณสมบัติตามมาตรา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 (1) (</w:t>
            </w: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หรือ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ค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คือ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อาจมีอายุต่ำกว่า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8 </w:t>
            </w:r>
            <w:r>
              <w:rPr>
                <w:sz w:val="28"/>
                <w:sz w:val="28"/>
                <w:szCs w:val="28"/>
              </w:rPr>
              <w:t>ปี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หรืออาจไม่ได้เป็นผู้ที่สำเร็จการศึกษา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ป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ตรี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อนุปริญญา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วุฒิบัต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หนังสือรับรองในวิชามัคคุเทศก์หรือการท่องเที่ยว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ให้ความเห็นชอบในการที่คณะกรรมการธุรกิจนำเที่ยวและมัคคุเทศก์กำหนดมาตรการต่างๆ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พื่อประโยชน์ในการส่งเสริมการท่อ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ที่ยวในท้องถิ่นหรือชุมชน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าตร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12 (10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มอบหมายให้คณะกรรมการธุรกิจนำเที่ยวและมัคคุเทศก์ปฏิบัติการอื่นใด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ามพระราช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บัญญัตินี้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าตร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แต่งตั้งบุคคลจำนวน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7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กรรมการในคณะกรรมการธุรกิจนำเที่ยวและมัคคุเทศก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ให้แต่งตั้งจากผู้แทนสภาอุตสาหกรรมท่องเที่ยวแห่งประเทศไทย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5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เป็นสมาชิกสภาอุตสาหกรรมท่องเที่ยวฯ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หรือไม่ก็ได้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ต่อย่างน้อยต้องมาจากผู้แทนผู้ประกอบธุรกิจนำเที่ยว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>ค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ละผู้แทนมัคคุเทศก์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>คน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และให้แต่งตั้งจากผู้ทรงคุณวุฒิซึ่งเป็นหรือเคยเป็นอาจารย์สอนวิชาการท่องเที่ย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1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น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และอาจารย์สอนวิชามัคคุเทศก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1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น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่ม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ร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นโยบายการท่องเที่ยวแห่งชาติ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b/>
                <w:bCs/>
                <w:sz w:val="28"/>
                <w:szCs w:val="28"/>
              </w:rPr>
              <w:t>.25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าตร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ักษาการตามพระราชบัญญัตินี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ออกกฎกระทรวงตามพระราชบัญญัตินี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ปฏิบัติการตามที่บัญญัติในพระราชบัญญัตินี้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าตร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ทราบรายงานผลการสอบบัญชีประจำปีของกองทุนเพื่อส่งเสริมการท่องเที่ยวไท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าตร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ให้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มว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ก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แต่งตั้ง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“คณะกรรมการพัฒนาการท่องเที่ยว”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ซึ่งจะประจำในเขตพื้นที่ที่ถูกกำหนดให้เป็นเขตพัฒนาการท่องเที่ย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าตร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2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ให้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มว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ก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แต่งตั้งผู้ทรงคุณวุฒิจำนวนไม่เกิ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 w:val="28"/>
                <w:szCs w:val="28"/>
              </w:rPr>
              <w:t>ค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กรรมการใ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“คณะกรรมการบริหารกองทุนเพื่อส่งเสริมการท่องเที่ยวไทย”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โดยให้แต่งตั้งจากผู้ซึ่งมีความเชี่ยวชาญและประสบการณ์ด้านกฎหมาย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ศรษฐกิจ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ารเงิ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ารคลัง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หรืออุตสาหกรรมการท่องเที่ยว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าตร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องประธานกรรมการนโยบายการท่องเที่ยวแห่ง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ชาติ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“ท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ท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ช”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นายกรัฐมนตรีเป็นประธานฯ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าตร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ณะกรรมการนโยบายการท่องเที่ยวแห่งชาติ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้องจัดทำแผนพัฒนาการท่องเที่ยวแห่งชาติเสนอ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รม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เพื่อพิจารณาอนุมัติและประกาศในราชกิจจานุเบกษา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าตร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17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ณะกรรมการนโยบายการท่องเที่ยวแห่งชาติ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อาจกำหนดให้เขตพื้นที่ใดเป็นเขตพัฒนาการท่องเที่ยวได้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โดยให้ออกเป็นกฎกระทรวงฯ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ร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กีฬาแห่งประเทศไทย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b/>
                <w:bCs/>
                <w:sz w:val="28"/>
                <w:szCs w:val="28"/>
              </w:rPr>
              <w:t>. 25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าตร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ักษาการตามพระราชบัญญัตินี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ออกกฎกระทรวงเพื่อปฏิบัติการตามพระราช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บัญญัตินี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าตร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กำกับโดยทั่วไปซึ่งกิจการของ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กท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สั่งให้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กท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ชี้แจงข้อเท็จจริง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สดงความคิดเห็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ให้ทำรายง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ยับยั้งการกระทำของ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กท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ที่ขัดต่อนโยบายของรัฐบาล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หรือมติ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รม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สั่งให้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กท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ปฏิบัติการตามนโยบายของรัฐบาล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หรือมติ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รม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สั่งสอบสวนข้อเท็จจริงเกี่ยวกับการดำเนินการของ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กท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าตร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เสนอเรื่องใดๆ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ของ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กท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ต่อไปยัง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รม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าตร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ประธานกรรมการการกีฬาแห่งประเทศไท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าตร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ณะกรรมการการกีฬาฯ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อำนาจในการตั้งคณะอนุกรรมการเพื่อดำเนินกิจการอย่างหนึ่งอย่างใดที่เป็นประโยชน์แก่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กท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าตร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ณะกรรมการการกีฬาฯ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อำนาจหน้าที่วางนโยบายและควบคุมดูแลโดยทั่วไปซึ่งกิจการของ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กท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าตร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ณะกรรมการการกีฬาฯ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ผู้แต่งตั้งผู้ว่าการ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กท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และรองผู้ว่าการ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กท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โดยความเห็นชอบของ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รม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ณะกรรมการการกีฬาฯ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ผู้กำหนดอัตราเงินเดือนของผู้ว่าการ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กท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และรองผู้ว่าการ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กท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โดยความเห็นชอบของ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รม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ตรา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ประธานกรรมการการกีฬาฯ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้องตอบข้อสอบถามของผู้สอบบัญช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ตรา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ณะกรรมการการกีฬาฯ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้องรับทราบรายงานผลการสอบบัญชีและการเงินประจำป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ตรา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ณะกรรมการการกีฬาฯ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้องทำรายงานประจำปีเสนอ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รม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ถึงผลงานของ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กท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ร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ีฬามวย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b/>
                <w:bCs/>
                <w:sz w:val="28"/>
                <w:szCs w:val="28"/>
              </w:rPr>
              <w:t xml:space="preserve">. 2542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าตร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อาจเป็นรัฐมนตรีผู้ซึ่งนายกรัฐมนตรีมอบหมายให้เป็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“ประธานกรรมการกีฬามวย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ประธานกรรมการและกรรมการโดยตำแหน่ง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อาจให้คำแนะนำต่อนายก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ัฐมนตรีในการแต่งตั้งกรรมการผู้ทรงคุณวุฒิไม่เกิ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ประกอบด้วย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 w:val="28"/>
                <w:szCs w:val="28"/>
              </w:rPr>
              <w:t>ผู้มีประสบการณ์เกี่ยวข้องกับกีฬามวย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ซึ่งอย่างน้อยต้องมีภูมิลำเนาในภูมิภาคต่างๆ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ของไทยจำนว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</w:rPr>
              <w:t>ค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อีก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ค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ต้องมาจากภูมิภาคก็ได้</w:t>
            </w:r>
            <w:r>
              <w:rPr>
                <w:sz w:val="28"/>
                <w:szCs w:val="28"/>
              </w:rPr>
              <w:t>)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าตร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คณะกรรมการกีฬามวยต้องเสนอ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งบดุลและบัญชีทำการของกองทุนกีฬามวยต่อ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รม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ร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สถาบันการพลศึกษ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b/>
                <w:bCs/>
                <w:sz w:val="28"/>
                <w:szCs w:val="28"/>
              </w:rPr>
              <w:t>. 25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าตร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ักษาการตามพระราชบัญญัตินี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ออกกฎกระทรวงและประกาศเพื่อปฏิบัติตามพระราชบัญญัตินี้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่ม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ร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ภาพยนตร์และวีดิทัศน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b/>
                <w:bCs/>
                <w:sz w:val="28"/>
                <w:szCs w:val="28"/>
              </w:rPr>
              <w:t>. 25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าตร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มว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ก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และ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มว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วธ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มีหน้าที่รักษาการตามพระราชบัญญัตินี้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ละมีอำนาจหน้าที่ในส่วนที่เกี่ยวกับต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ดังนี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แต่งตั้งนายทะเบีย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พนักงานเจ้าหน้าที่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ออกกฎกระทรวงกำหนดค่าธรรมเนียมไม่เกินอัตราท้ายพระราชบัญญัตินี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กำหนดกิจการอื่นเพื่อปฏิบัติตามพระราชบัญญัตินี้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ออกประกาศเพื่อปฏิบัติตามพระราช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บัญญัตินี้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าตร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มว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ก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หรือ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มว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วธ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ประกาศกำหนดแบบบัตรประจำนายทะเบียนและพนักงานเจ้าหน้าที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าตร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ให้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มว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ก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และ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มว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วธ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แต่งตั้งผู้ทรงคุณวุฒิไม่เกิ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 </w:t>
            </w:r>
            <w:r>
              <w:rPr>
                <w:sz w:val="28"/>
                <w:sz w:val="28"/>
                <w:szCs w:val="28"/>
              </w:rPr>
              <w:t>ค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กรรมการ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ประกอบด้วย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ทรงคุณวุฒิด้านภาพยนตร์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ค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้านวีดิทัศน์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ค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้านโทรทัศน์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ค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้านการคุ้มครองผู้บริโภค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ละผู้แทนนิติบุคคลซึ่งประกอบกิจการภาพยนตร์หรือวีดิทัศน์จำนว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 w:val="28"/>
                <w:szCs w:val="28"/>
              </w:rPr>
              <w:t>คน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าตร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ให้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มว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กก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และ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มว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วธ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แต่งตั้ง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“คณะกรรมการพิจารณาภาพยนตร์และวีดิทัศน์”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ามข้อเสนอของคณะกรรมการภาพยนตร์และวีดิทัศน์แห่งชาติ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แต่งตั้งได้คณะหนึ่งหรือหลายคณะ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าตร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รองประธานกรรมการภาพยนตร์และวีดิทัศน์แห่งชาติ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นที่สอง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นรม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เป็นประธา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ละ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มว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วธ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เป็นรองประธานคนที่หนึ่ง</w:t>
            </w:r>
            <w:r>
              <w:rPr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ร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ระเบียบข้าราชการ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ลเรือน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b/>
                <w:bCs/>
                <w:sz w:val="28"/>
                <w:szCs w:val="28"/>
              </w:rPr>
              <w:t>. 25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าตร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7 (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ให้รัฐมนตรีเจ้าสังกัดนำเสนอ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รม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เพื่อพิจารณาอนุมัติการบรรจุแต่งตั้งประเภทบริหารระดับสูง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ำแหน่งหัวหน้าส่วนราชการระดับกระทรวง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หัวหน้าส่วนราชการระดับกรม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ี่อยู่ในบังคับบัญชาหรือขึ้นตรงต่อรัฐมนตรี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เมื่อ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รม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อนุมัติแล้ว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ให้รัฐมนตรีเจ้าสังกัดเป็นผู้สั่งบรรจุ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ละให้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รม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นำความกราบบังคมทูลเพื่อทรงพระกรุณาโปรดเกล้าฯ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ต่งตั้ง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าตร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57 (2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ให้รัฐมนตรีเจ้าสังกัดนำเสนอ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รม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พิจารณาอนุมัติการบรรจุแต่งตั้งประเภทบริหารระดับสูงตำแหน่งรองหัวหน้าส่วนราชการระดับกระทรวง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หัวหน้าส่วนราชการระดับกรม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องหัวหน้าส่วนราชการระดับกรม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ี่อยู่ในบังคับบัญชาหรือขึ้นตรงต่อรัฐมนตรี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ที่ปลัดกระทรวงเสน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าตร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7 (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ให้รัฐมนตรีเจ้าสังกัดสั่งบรรจุและแต่งตั้งการดำรงตำแหน่งประเภทอำนวยการ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วิชาการ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ปฏิบัติการ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ชำนาญการ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ฃำนาญการพิเศษ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ชี่ยวชาญ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ละประเภททั่วไปในสำนักงานรัฐมนตร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าตร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7 (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ให้รัฐมนตรีเจ้าสังกัดนำเสนอ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รม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เพื่อพิจารณาอนุมัติการบรรจุและแต่งตั้งประเภทวิชาการระดับทรงคุณวุฒ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เมื่อ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รม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อนุมัติแล้ว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ให้รัฐมนตรีเจ้าสังกัดเป็นผู้สั่งบรรจุ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ละให้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รม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นำความกราบบังคมทูลเพื่อทรงพระกรุณาโปรดเกล้าฯ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ต่งตั้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ม่ม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าตร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ให้ประธา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อ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กระทรวงแต่งตั้งผู้ทรงคุณวุฒิเป็นอนุกรรมกา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ประกอบด้ว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ผู้ทรงคุณวุฒ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ด้านการบริหารทรัพยากรบุคค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ด้านการบริหารและการจัดกา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ด้านกฎหมา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ซึ่งไม่ใช่ข้าราชการในกระทรวง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จำนวนไม่เกิ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ข้าราชการประเภทบริหารระดับสูงในกระทรวง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จำนวนไม่เกิ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</w:rPr>
              <w:t>คน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าตร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ประธาน</w:t>
            </w:r>
            <w:r>
              <w:rPr>
                <w:rFonts w:eastAsia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อ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กระทรว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765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68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EucrosiaUPC"/>
      <w:color w:val="auto"/>
      <w:sz w:val="26"/>
      <w:szCs w:val="32"/>
      <w:lang w:val="en-US" w:eastAsia="zh-CN" w:bidi="th-TH"/>
    </w:rPr>
  </w:style>
  <w:style w:type="character" w:styleId="WW8Num1z0">
    <w:name w:val="WW8Num1z0"/>
    <w:qFormat/>
    <w:rPr>
      <w:rFonts w:ascii="Times New Roman" w:hAnsi="Times New Roman" w:eastAsia="SimSun;宋体" w:cs="Eucros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3:10:00Z</dcterms:created>
  <dc:creator>userslk</dc:creator>
  <dc:description/>
  <cp:keywords/>
  <dc:language>en-US</dc:language>
  <cp:lastModifiedBy>userslk</cp:lastModifiedBy>
  <cp:lastPrinted>2008-12-04T03:49:00Z</cp:lastPrinted>
  <dcterms:modified xsi:type="dcterms:W3CDTF">2009-10-07T03:10:00Z</dcterms:modified>
  <cp:revision>2</cp:revision>
  <dc:subject/>
  <dc:title>สรุปอำนาจหน้าที่ของรัฐมนตรีว่าการกระทรวงการท่องเที่ยวและกีฬา ตามกฎหมายและระเบียบที่สำคัญ</dc:title>
</cp:coreProperties>
</file>